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ΕΑ ΥΛΗ ΜΑΘΗΜΑΤΩΝ ΔΗΜΗΤΡΙΟΥ ΔΑΠΗ ΙΟΥΝΙΟΥ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ΦΟΡΟΛΟΓΙΑ ΕΙΣΟΔΗΜΑΤΟΣ </w:t>
      </w:r>
      <w:r>
        <w:rPr>
          <w:b/>
          <w:sz w:val="28"/>
          <w:szCs w:val="28"/>
          <w:u w:val="single"/>
          <w:lang w:val="en-US"/>
        </w:rPr>
        <w:t>NOM</w:t>
      </w:r>
      <w:r>
        <w:rPr>
          <w:b/>
          <w:sz w:val="28"/>
          <w:szCs w:val="28"/>
          <w:u w:val="single"/>
        </w:rPr>
        <w:t>ΙΚΩΝ  ΠΡΟΣΩΠ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:</w:t>
      </w:r>
      <w:r>
        <w:rPr>
          <w:b/>
          <w:u w:val="single"/>
        </w:rPr>
        <w:t>ΑΡΘΡΑ</w:t>
      </w:r>
      <w:r>
        <w:rPr/>
        <w:t xml:space="preserve">   ΤΟΥ Ν 2238    </w:t>
      </w:r>
    </w:p>
    <w:p>
      <w:pPr>
        <w:pStyle w:val="Normal"/>
        <w:rPr/>
      </w:pPr>
      <w:r>
        <w:rPr/>
        <w:t xml:space="preserve">10,31,64,98-118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) ΟΙ 23 ΑΣΚΗΣΕΙΣ ΠΟΥ  ΠΑΡΑΔΟΘΗΚΑΝ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Ο νόμος 2238 , οι εκφωνήσεις των ασκήσεων  καθώς και οι λύσεις υπάρχουν στο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  στο μάθημα «φορολογία νομικών προσώπων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ΗΧΑΝΟΓΡΑΦΗΜΕΝΗ ΛΟΓΙΣΤΙΚΗ ΙΙ (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Τα κεφάλαια 1 έως 5 του βιβλίου ΜΗΧΑΝΟΓΡΑΦΗΜΕΝΗ ΛΟΓΙΣΤΙΚΗ ΙΙ-έκδοση 2012 των Δ ΔΑΠΗ- Δ ΑΘΑΝΑΣΙΟΥ σελίδες 1-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Οι ασκήσεις που  παραδόθηκαν  κατά την διάρκεια των μαθημάτω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 xml:space="preserve">Σημειώσεις της θεωρίας  και οι  εκφωνήσεις των ασκήσεων  υπάρχουν στο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  στο μάθημα «Μηχανογραφημένη Λογιστική Ι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ΗΧΑΝΟΓΡΑΦΗΜΕΝΗ ΛΟΓΙΣΤΙΚΗ Ι (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Από το βιβλίο ΜΗΧΑΝΟΓΡΑΦΗΜΕΝΗ ΛΟΓΙΣΤΙΚΗ Ι –έκδοση 2013 του Δ Δάπη σελίδες 13-22 και 123-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Οι 38 ασκήσεις που παραδόθηκα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/>
        <w:t xml:space="preserve">Η θεωρία  και οι  εκφωνήσεις των ασκήσεων   υπάρχουν στο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  στο μάθημα «Μηχανογραφημένη Λογιστική 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ΦΟΡΟΛΟΓΙΑ ΕΙΣΟΔΗΜΑΤΟΣ ΦΥΣΙΚΩΝ  ΠΡΟΣΩΠ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:</w:t>
      </w:r>
      <w:r>
        <w:rPr>
          <w:b/>
          <w:u w:val="single"/>
        </w:rPr>
        <w:t>ΑΡΘΡΑ</w:t>
      </w:r>
      <w:r>
        <w:rPr/>
        <w:t xml:space="preserve">   ΤΟΥ Ν 2238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-9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12-24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0-50</w:t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  <w:t>54-55</w:t>
      </w:r>
    </w:p>
    <w:p>
      <w:pPr>
        <w:pStyle w:val="Normal"/>
        <w:rPr>
          <w:lang w:val="en-US"/>
        </w:rPr>
      </w:pPr>
      <w:r>
        <w:rPr>
          <w:lang w:val="en-US"/>
        </w:rPr>
        <w:t>57-63</w:t>
      </w:r>
    </w:p>
    <w:p>
      <w:pPr>
        <w:pStyle w:val="Normal"/>
        <w:rPr>
          <w:lang w:val="en-US"/>
        </w:rPr>
      </w:pPr>
      <w:r>
        <w:rPr>
          <w:lang w:val="en-US"/>
        </w:rPr>
        <w:t>76-78</w:t>
      </w:r>
    </w:p>
    <w:p>
      <w:pPr>
        <w:pStyle w:val="Normal"/>
        <w:rPr/>
      </w:pPr>
      <w:r>
        <w:rPr>
          <w:lang w:val="en-US"/>
        </w:rPr>
        <w:t>81-84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2) ΟΙ 28 ΑΣΚΗΣΕΙΣ ΠΟΥ ΠΑΡΑΔΟΘΗΚΑΝ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Ο νόμος 2238 , οι  εκφωνήσεις των ασκήσεων   καθώς και οι λύσεις υπάρχουν στο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  στο μάθημα «φορολογία εισοδήματος»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ή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Κανενός φοιτητή  γραπτό δεν θα διορθωθεί εάν ο φοιτητής δεν έχει δηλωμένο το μάθη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Ο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ΚΑΘΗΓΗ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ΔΑΠΗΣ ΔΗΜΗΤΡΗ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4290"/>
        </w:tabs>
        <w:ind w:left="4290" w:hanging="4290"/>
      </w:pPr>
      <w:rPr/>
    </w:lvl>
    <w:lvl w:ilvl="1">
      <w:start w:val="31"/>
      <w:numFmt w:val="decimal"/>
      <w:lvlText w:val="%1-%2"/>
      <w:lvlJc w:val="left"/>
      <w:pPr>
        <w:tabs>
          <w:tab w:val="num" w:pos="4290"/>
        </w:tabs>
        <w:ind w:left="4290" w:hanging="4290"/>
      </w:pPr>
      <w:rPr/>
    </w:lvl>
    <w:lvl w:ilvl="2">
      <w:start w:val="1"/>
      <w:numFmt w:val="decimal"/>
      <w:lvlText w:val="%1-%2.%3"/>
      <w:lvlJc w:val="left"/>
      <w:pPr>
        <w:tabs>
          <w:tab w:val="num" w:pos="4290"/>
        </w:tabs>
        <w:ind w:left="4290" w:hanging="4290"/>
      </w:pPr>
      <w:rPr/>
    </w:lvl>
    <w:lvl w:ilvl="3">
      <w:start w:val="1"/>
      <w:numFmt w:val="decimal"/>
      <w:lvlText w:val="%1-%2.%3.%4"/>
      <w:lvlJc w:val="left"/>
      <w:pPr>
        <w:tabs>
          <w:tab w:val="num" w:pos="4290"/>
        </w:tabs>
        <w:ind w:left="4290" w:hanging="429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4290"/>
      </w:pPr>
      <w:rPr/>
    </w:lvl>
    <w:lvl w:ilvl="5">
      <w:start w:val="1"/>
      <w:numFmt w:val="decimal"/>
      <w:lvlText w:val="%1-%2.%3.%4.%5.%6"/>
      <w:lvlJc w:val="left"/>
      <w:pPr>
        <w:tabs>
          <w:tab w:val="num" w:pos="4290"/>
        </w:tabs>
        <w:ind w:left="4290" w:hanging="4290"/>
      </w:pPr>
      <w:rPr/>
    </w:lvl>
    <w:lvl w:ilvl="6">
      <w:start w:val="1"/>
      <w:numFmt w:val="decimal"/>
      <w:lvlText w:val="%1-%2.%3.%4.%5.%6.%7"/>
      <w:lvlJc w:val="left"/>
      <w:pPr>
        <w:tabs>
          <w:tab w:val="num" w:pos="4290"/>
        </w:tabs>
        <w:ind w:left="4290" w:hanging="4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90"/>
        </w:tabs>
        <w:ind w:left="4290" w:hanging="4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90"/>
        </w:tabs>
        <w:ind w:left="4290" w:hanging="4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31:00Z</dcterms:created>
  <dc:creator>mimis</dc:creator>
  <dc:description/>
  <cp:keywords/>
  <dc:language>en-US</dc:language>
  <cp:lastModifiedBy>mimis</cp:lastModifiedBy>
  <cp:lastPrinted>2014-06-01T09:08:00Z</cp:lastPrinted>
  <dcterms:modified xsi:type="dcterms:W3CDTF">2014-06-01T16:52:00Z</dcterms:modified>
  <cp:revision>10</cp:revision>
  <dc:subject/>
  <dc:title>ΦΟΡΟΛΟΓΙΑ ΕΙΣΟΔΗΜΑΤΟΣ NOMΙΚΩΝ  ΠΡΟΣΩΠΩΝ</dc:title>
</cp:coreProperties>
</file>